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.t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ZIONE AI FINI DELL’ EVENTUALE ACCESSO 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Oggett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</w:t>
      </w:r>
      <w:r>
        <w:rPr>
          <w:b/>
        </w:rPr>
        <w:t>sottoscritto</w:t>
      </w:r>
      <w:r>
        <w:rPr/>
        <w:t>/a…………………………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………………………….…………..……………..........(Prov.………), il ………./………/.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…………………………………………………………….n. ……………., nella sua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are/legale rappresentante/procuratore legale </w:t>
      </w:r>
      <w:r>
        <w:rPr/>
        <w:t>della impresa/società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</w:t>
      </w:r>
      <w:r>
        <w:rPr/>
        <w:t xml:space="preserve">..……………………………………………….., con sede legale in 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.zza ……………………………………......................, n………, C.F. ……………………………………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I. 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autorizzare</w:t>
      </w:r>
      <w:r>
        <w:rPr/>
        <w:t>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>) da parte di terzi in relazione alla documentazione tecnica presentata  per la presente procedura di gar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non autorizzare</w:t>
      </w:r>
      <w:r>
        <w:rPr/>
        <w:t xml:space="preserve"> (ai sensi dell’art. 13 c.5 del D.Lgs. n. 163/2006)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 xml:space="preserve">) da parte di terzi per le seguenti parti relative alla documentazione tecnica presentata in ordine alla presente procedura di gara </w:t>
      </w:r>
      <w:r>
        <w:rPr>
          <w:b/>
          <w:u w:val="single"/>
        </w:rPr>
        <w:t>(indicare n. pagg., sezioni precise, parti  e riferimenti specifici della documentazione tecnica ecc.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>Timbro della Ditta 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</w:rPr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8"/>
      <w:gridCol w:w="6144"/>
      <w:gridCol w:w="2058"/>
    </w:tblGrid>
    <w:tr>
      <w:trPr>
        <w:trHeight w:val="1000" w:hRule="atLeast"/>
        <w:cantSplit w:val="true"/>
      </w:trPr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61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5" w:leader="none"/>
            </w:tabs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470" w:hanging="47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 - Dichiazione  riservatezz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0:00Z</dcterms:created>
  <dc:creator>reparto</dc:creator>
  <dc:description/>
  <cp:keywords/>
  <dc:language>en-US</dc:language>
  <cp:lastModifiedBy>reparto</cp:lastModifiedBy>
  <dcterms:modified xsi:type="dcterms:W3CDTF">2014-09-08T13:11:00Z</dcterms:modified>
  <cp:revision>3</cp:revision>
  <dc:subject/>
  <dc:title/>
</cp:coreProperties>
</file>